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Información general sobre Éfeso</w:t>
      </w:r>
    </w:p>
    <w:p>
      <w:pPr>
        <w:pStyle w:val="Normal"/>
        <w:bidi w:val="0"/>
        <w:ind w:left="709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El nombre de Éfeso no es solamente el del yacimiento de la misma ciudad, sino que también comprende las ruinas de Artemisa, San Juan y la iglesia de la Santa María. Esta última llama particularmente la atención del mundo cristiano.</w:t>
      </w:r>
    </w:p>
    <w:p>
      <w:pPr>
        <w:pStyle w:val="Normal"/>
        <w:bidi w:val="0"/>
        <w:ind w:left="709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Sin embargo, estos sitios se encuentran a alguna distancia los unos de los otros. La distancia entre San Juan y Santa María, por ejemplo, es de unos 10 Km. Y si usted desea visitar los monumentos que hay entre estos dos puntos debería pasar un día entero en el áre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32</Characters>
  <CharactersWithSpaces>451</CharactersWithSpaces>
  <Company>parques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1:00Z</dcterms:created>
  <dc:creator>yo</dc:creator>
  <dc:description/>
  <dc:language>en-US</dc:language>
  <cp:lastModifiedBy/>
  <dcterms:modified xsi:type="dcterms:W3CDTF">2010-11-30T12:31:00Z</dcterms:modified>
  <cp:revision>2</cp:revision>
  <dc:subject/>
  <dc:title>Información general sobre Éfe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sap_for</vt:lpwstr>
  </property>
</Properties>
</file>