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Al llegar la noche Ana Goldstein se acercó silenciosamente al establo donde dormían los animales de la granja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Apenas había puesto su mano sobre el portón cuando la luna se escondió entre las nubes y Ana Goldstein sintió un estremecimiento en todo su cuerpo; no habría sabido decir si se debía al viento que se deslizaba suave pero constantemente o al miedo atávico a la oscuridad. No obstante se aferró al portón y lo abrió con gesto decidido a pesar del chirrido que cortó las sombras como un viejo cuchillo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Ana Goldstein había estado muchas veces en aquel lugar, pero siempre rodeada de la luz y los sonidos, de la actividad y los pensamientos que son propios de las horas diurnas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Entonces, sin ninguna explicación, recordó aquel edificio de la calle Hipólito Irigoyen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4</Characters>
  <CharactersWithSpaces>665</CharactersWithSpaces>
  <Company>parque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1:00Z</dcterms:created>
  <dc:creator>yo</dc:creator>
  <dc:description/>
  <dc:language>en-US</dc:language>
  <cp:lastModifiedBy/>
  <cp:lastPrinted>2001-10-26T09:05:00Z</cp:lastPrinted>
  <dcterms:modified xsi:type="dcterms:W3CDTF">2010-11-30T12:31:00Z</dcterms:modified>
  <cp:revision>2</cp:revision>
  <dc:subject/>
  <dc:title>Al llegar la noche Ana Goldstein se acercó silenciosamente al establo donde dormían los animales de la gr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ap_for</vt:lpwstr>
  </property>
</Properties>
</file>