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La aventura del soldado Blanc-Sec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 xml:space="preserve">Sus párpados se fueron levantando lentamente, mientras su cabeza crujía como el armón de un cañón de asedio agobiado por el peso de su carga. 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Apenas podía recordar cómo había sucedido todo. Se incorporó lentamente y comprobó que tan sólo tenía una herida en la parte posterior del cráneo, ¡pero qué herida!, alguien se había tomado el trabajo de propinarle un buen golpe.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Entonces se fijó en aquella piedra, su forma extraña le llamó la atención y no pudo por menos que, aún en aquellas circunstancias, cavar con sus manos desnudas hasta desenterrarla por completo.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Para un amante de la egiptología como él, aquello era un auténtico tesoro así que la limpió con cuidado y comenzó a leer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7</Characters>
  <CharactersWithSpaces>616</CharactersWithSpaces>
  <Company>parques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1:00Z</dcterms:created>
  <dc:creator>yo</dc:creator>
  <dc:description/>
  <dc:language>en-US</dc:language>
  <cp:lastModifiedBy/>
  <dcterms:modified xsi:type="dcterms:W3CDTF">2010-11-30T12:31:00Z</dcterms:modified>
  <cp:revision>2</cp:revision>
  <dc:subject/>
  <dc:title>La aventura del soldado Blanc-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sap_for</vt:lpwstr>
  </property>
</Properties>
</file>